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45745</wp:posOffset>
            </wp:positionV>
            <wp:extent cx="570865" cy="6318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    สำนักงานเขตพื้นที่การศึกษามัธยมศึกษานครสวรรค์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หนังสือผ่านสิทธิและรับรอง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วัสดิการไม่มีเงินฝา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ยอมให้หักเงินเด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นครสวรรค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มัธยมศึกษานครสวรรค์  วันที่เริ่มบรรจ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หนังสือรับรองเงินเดือน  เพื่อนำไปประกอบการกู้เงินเพื่อที่อยู่อาศัยฯ  รหัสสวัสดิการ  </w:t>
      </w: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>W</w:t>
      </w:r>
      <w:r>
        <w:rPr>
          <w:rFonts w:cs="TH SarabunIT๙" w:ascii="TH SarabunIT๙" w:hAnsi="TH SarabunIT๙"/>
          <w:sz w:val="32"/>
          <w:szCs w:val="32"/>
        </w:rPr>
        <w:t>3502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งวดหักชำระ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ข้าพเจ้ายินยอมให้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หักเงินเดือนและเงินได้อื่นที่จ่ายควบ เพื่อชำระหนี้รายการเงินกู้ข้างต้น แม้ว่าภายหลังการหักเงินได้แล้ว มีเงินคงเหลือน้อยกว่า ร้อยละ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</w:tabs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</w:tabs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</w:tabs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กลับ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ลงนามหนังสือรับรองฯ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รดา ทับทิม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6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3:00Z</dcterms:created>
  <dc:creator>HomeUser</dc:creator>
  <dc:description/>
  <cp:keywords/>
  <dc:language>en-US</dc:language>
  <cp:lastModifiedBy>User</cp:lastModifiedBy>
  <cp:lastPrinted>2019-11-25T15:17:00Z</cp:lastPrinted>
  <dcterms:modified xsi:type="dcterms:W3CDTF">2024-10-24T09:50:00Z</dcterms:modified>
  <cp:revision>10</cp:revision>
  <dc:subject/>
  <dc:title/>
</cp:coreProperties>
</file>