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140970</wp:posOffset>
            </wp:positionV>
            <wp:extent cx="570865" cy="631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    สำนักงานเขตพื้นที่การศึกษามัธยมศึกษานครสวรรค์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ชื่อผู้ขอกู้เงินโครงการสินเชื่อสวัสดิการสำหรับบุคลากรของรั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นครสวรร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ำนักงานเขตพื้นที่การศึกษามัธยมศึกษานครสวรรค์ ได้บรรจุรับราชกา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ขอหนังสือรับรองเรื่องการหักเงินเดือนและมีเงินเดือนเหลือเพียงพอที่จะชำระหนี้ธนาคารได้ตามเงื่อนไข  เพื่อนำไปประกอบการกู้เงินโครงการสินเชื่อสวัสดิการสำหรับบุคลากรของรัฐ  โดยขอกู้เงิ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นาคารอิสลาม 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ก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งินงวดหักชำระต่อ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240" w:after="20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(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กล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ว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ลงนามหนังสือฯ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การหักเงินเดือน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รดา  ทับทิม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8405</wp:posOffset>
            </wp:positionH>
            <wp:positionV relativeFrom="margin">
              <wp:posOffset>430530</wp:posOffset>
            </wp:positionV>
            <wp:extent cx="958850" cy="1033780"/>
            <wp:effectExtent l="0" t="0" r="0" b="0"/>
            <wp:wrapTight wrapText="bothSides">
              <wp:wrapPolygon edited="0">
                <wp:start x="-218" y="0"/>
                <wp:lineTo x="-218" y="21395"/>
                <wp:lineTo x="21600" y="21395"/>
                <wp:lineTo x="21600" y="0"/>
                <wp:lineTo x="-21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Hlk15892064"/>
      <w:bookmarkStart w:id="1" w:name="_Hlk15892064"/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ศธ </w:t>
      </w:r>
      <w:r>
        <w:rPr>
          <w:rFonts w:cs="TH SarabunIT๙" w:ascii="TH SarabunIT๙" w:hAnsi="TH SarabunIT๙"/>
          <w:sz w:val="32"/>
          <w:szCs w:val="32"/>
        </w:rPr>
        <w:t>04308/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28"/>
          <w:sz w:val="28"/>
        </w:rPr>
        <w:t>สำนักงานเขตพื้นที่การศึกษามัธยมศึกษา</w:t>
      </w:r>
      <w:r>
        <w:rPr>
          <w:rFonts w:ascii="TH SarabunIT๙" w:hAnsi="TH SarabunIT๙" w:cs="TH SarabunIT๙"/>
          <w:sz w:val="28"/>
          <w:sz w:val="28"/>
        </w:rPr>
        <w:t>นครสวรร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อำเภอเมืองนครสวรรค์ จังหวัดนครสวรรค์ </w:t>
      </w:r>
      <w:r>
        <w:rPr>
          <w:rFonts w:cs="TH SarabunIT๙" w:ascii="TH SarabunIT๙" w:hAnsi="TH SarabunIT๙"/>
          <w:sz w:val="28"/>
        </w:rPr>
        <w:t>60000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right="340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5892064"/>
      <w:r>
        <w:rPr>
          <w:rFonts w:cs="TH SarabunIT๙" w:ascii="TH SarabunIT๙" w:hAnsi="TH SarabunIT๙"/>
          <w:sz w:val="32"/>
          <w:szCs w:val="32"/>
        </w:rPr>
        <w:tab/>
        <w:tab/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ascii="TH SarabunIT๙" w:hAnsi="TH SarabunIT๙" w:cs="TH SarabunIT๙"/>
          <w:color w:val="C0C0C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ดุริยา พุมาน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งกัดสำนักงานเขตพื้นที่การศึกษามัธยมศึกษานครสวรรค์ สำนักงานคณะกรรมการการศึกษาขั้นพื้นฐาน กระทรวงศึกษาธิการ ตำแหน่ง พนักงานราชการ วิทยฐานะ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ลาดยาววิทยาคม ได้รับ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29,1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งินวิทยฐานะ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ตอบแท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9,1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ด้บรรจุรับราชกา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ascii="TH SarabunIT๙" w:hAnsi="TH SarabunIT๙" w:cs="TH SarabunIT๙"/>
          <w:color w:val="C0C0C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ล้อจงเฮ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สำนักงานเขตพื้นที่การศึกษามัธยมศึกษานครสวรรค์ ปฏิบัติราชการแท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ขตพื้นที่การศึกษามัธยมศึกษานครสวรรค์</w:t>
      </w:r>
    </w:p>
    <w:sectPr>
      <w:type w:val="nextPage"/>
      <w:pgSz w:w="11906" w:h="16838"/>
      <w:pgMar w:left="136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Cordia New" w:hAnsi="Cordia New" w:eastAsia="Cordi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0:00Z</dcterms:created>
  <dc:creator>HomeUser</dc:creator>
  <dc:description/>
  <cp:keywords/>
  <dc:language>en-US</dc:language>
  <cp:lastModifiedBy>User</cp:lastModifiedBy>
  <cp:lastPrinted>2024-08-09T09:53:00Z</cp:lastPrinted>
  <dcterms:modified xsi:type="dcterms:W3CDTF">2024-08-09T03:13:00Z</dcterms:modified>
  <cp:revision>37</cp:revision>
  <dc:subject/>
  <dc:title/>
</cp:coreProperties>
</file>